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ve and Sexual Victimization</w:t>
      </w:r>
    </w:p>
    <w:p>
      <w:pPr>
        <w:pStyle w:val="Heading"/>
        <w:rPr>
          <w:b w:val="false"/>
          <w:b w:val="false"/>
          <w:bCs w:val="false"/>
        </w:rPr>
      </w:pPr>
      <w:r>
        <w:rPr>
          <w:b w:val="false"/>
          <w:bCs w:val="false"/>
        </w:rPr>
        <w:t>1 May 2006</w:t>
      </w:r>
    </w:p>
    <w:p>
      <w:pPr>
        <w:pStyle w:val="Heading"/>
        <w:rPr>
          <w:b w:val="false"/>
          <w:b w:val="false"/>
          <w:bCs w:val="false"/>
        </w:rPr>
      </w:pPr>
      <w:r>
        <w:rPr>
          <w:b w:val="false"/>
          <w:bCs w:val="false"/>
        </w:rPr>
        <w:t>Geetha Kannan</w:t>
      </w:r>
    </w:p>
    <w:p>
      <w:pPr>
        <w:pStyle w:val="Heading"/>
        <w:rPr>
          <w:b w:val="false"/>
          <w:b w:val="false"/>
          <w:bCs w:val="false"/>
        </w:rPr>
      </w:pPr>
      <w:r>
        <w:rPr>
          <w:b w:val="false"/>
          <w:bCs w:val="false"/>
        </w:rPr>
      </w:r>
    </w:p>
    <w:p>
      <w:pPr>
        <w:pStyle w:val="Heading"/>
        <w:spacing w:lineRule="auto" w:line="480"/>
        <w:jc w:val="left"/>
        <w:rPr/>
      </w:pPr>
      <w:r>
        <w:rPr/>
        <w:t>Background/ Hypothesis:</w:t>
      </w:r>
    </w:p>
    <w:p>
      <w:pPr>
        <w:pStyle w:val="Heading"/>
        <w:spacing w:lineRule="auto" w:line="480"/>
        <w:jc w:val="left"/>
        <w:rPr>
          <w:b w:val="false"/>
          <w:b w:val="false"/>
          <w:bCs w:val="false"/>
        </w:rPr>
      </w:pPr>
      <w:r>
        <w:rPr>
          <w:b w:val="false"/>
          <w:bCs w:val="false"/>
        </w:rPr>
        <w:tab/>
        <w:t xml:space="preserve">From a young age, society has beaten into people’s heads that females are always the victims of sexual coercion and abuse.  Numerous books, support groups, you name it, have risen in response to the abuse placed on women.  Research has suggested that many men are victims in their relationships, not just women (Struckman-Johnson and Struckman-Johnson, 1998).  The difference is that men typically fall victim to verbal violence while women typically fall victim to physical violence (Fiebert &amp; Tuccie, 1998; Makepeace, 1986 in Russel &amp; Oswald, 2002).  Since there is now a case for men also being victims in an abusive relationship, the question arises:  What causes some men to be perpetrators of sexual coercion and others to be victims?  Perhaps the answer lies in how they view love relationships. </w:t>
      </w:r>
    </w:p>
    <w:p>
      <w:pPr>
        <w:pStyle w:val="Heading"/>
        <w:spacing w:lineRule="auto" w:line="480"/>
        <w:jc w:val="left"/>
        <w:rPr>
          <w:b w:val="false"/>
          <w:b w:val="false"/>
          <w:bCs w:val="false"/>
        </w:rPr>
      </w:pPr>
      <w:r>
        <w:rPr>
          <w:b w:val="false"/>
          <w:bCs w:val="false"/>
        </w:rPr>
        <w:tab/>
        <w:t xml:space="preserve">In 1973, a researcher named Lee proposed six “styles of love.”  Each style reflected a different perspective of romantic relationships.  Eros is characterized by a passionate attraction to physical appearance.  A Ludus love is one in which the person views love as a game.  Storage is a love sprouting from friendship.  Mania is where the lover only expects pain.  Pragma is seeking to find someone whose characteristics will allow the seeker to cross off all the boxes on their “this is what I want in a mate” checklist.  And finally, agape is selfless love.  This article examines the relationship between love styles and the sexual coercive behavior of men, as well as the relationship of love styles on the sexual victimization of men. </w:t>
      </w:r>
    </w:p>
    <w:p>
      <w:pPr>
        <w:pStyle w:val="Heading"/>
        <w:spacing w:lineRule="auto" w:line="480"/>
        <w:jc w:val="left"/>
        <w:rPr>
          <w:b w:val="false"/>
          <w:b w:val="false"/>
          <w:bCs w:val="false"/>
        </w:rPr>
      </w:pPr>
      <w:r>
        <w:rPr>
          <w:b w:val="false"/>
          <w:bCs w:val="false"/>
        </w:rPr>
        <w:tab/>
        <w:t>Previous studies have suggested that men who use sexually coercive tactics are more likely to view love as a game (Ludus) than men who are sexually inexperienced or non-coercive.  This article examines the role of love styles on the sexual coercion and victimization of heterosexual males.  Due to past studies, the researchers predict that men who use sexual coercive tactics will follow a Ludic love style, while men who are non-coercive will follow an Agapic love style.</w:t>
      </w:r>
    </w:p>
    <w:p>
      <w:pPr>
        <w:pStyle w:val="Heading"/>
        <w:spacing w:lineRule="auto" w:line="480"/>
        <w:jc w:val="left"/>
        <w:rPr/>
      </w:pPr>
      <w:r>
        <w:rPr/>
        <w:t>Experiment:</w:t>
      </w:r>
    </w:p>
    <w:p>
      <w:pPr>
        <w:pStyle w:val="Heading"/>
        <w:spacing w:lineRule="auto" w:line="480"/>
        <w:jc w:val="left"/>
        <w:rPr>
          <w:b w:val="false"/>
          <w:b w:val="false"/>
          <w:bCs w:val="false"/>
        </w:rPr>
      </w:pPr>
      <w:r>
        <w:rPr>
          <w:b w:val="false"/>
          <w:bCs w:val="false"/>
        </w:rPr>
        <w:tab/>
        <w:t>Undergraduate men (n=173, mean age= 20.94, SD=3.48) from a private Midwestern University were given survey packets by both men and women experimenters.  The packets included:  2 versions of a Sexual Experience Survey, Love Attitudes Scale, and demographic information.  The two versions of the Sexual Experience Survey were designed to identify perpetrators and victims of sexual coercion.  Perpetrators were categorized as:  inexperienced, consensually experienced, and sexually coercive.  Victims were categorized as:  never victimized, victims of physical aggression, victims of verbal aggression, and victims of both physical and verbal aggression.  Internal consistency of the perpetrator and victim scale, 0.63 and 0.72 respectively, are considered to correlate to reliable data.  Homosexual males (n=2) were not counted in the analysis.</w:t>
      </w:r>
    </w:p>
    <w:p>
      <w:pPr>
        <w:pStyle w:val="Heading"/>
        <w:spacing w:lineRule="auto" w:line="480"/>
        <w:jc w:val="left"/>
        <w:rPr>
          <w:b w:val="false"/>
          <w:b w:val="false"/>
          <w:bCs w:val="false"/>
        </w:rPr>
      </w:pPr>
      <w:r>
        <w:rPr>
          <w:b w:val="false"/>
          <w:bCs w:val="false"/>
        </w:rPr>
        <w:tab/>
        <w:t>All the men in this study were also required to answer questions to determine which love style they follow.  The internal consistencies ranged from 0.64 to 0.83, which are considered to correlate to reliable data.</w:t>
      </w:r>
    </w:p>
    <w:p>
      <w:pPr>
        <w:pStyle w:val="Heading"/>
        <w:spacing w:lineRule="auto" w:line="480"/>
        <w:jc w:val="left"/>
        <w:rPr/>
      </w:pPr>
      <w:r>
        <w:rPr/>
        <w:t xml:space="preserve">Results: </w:t>
      </w:r>
    </w:p>
    <w:p>
      <w:pPr>
        <w:pStyle w:val="Heading"/>
        <w:spacing w:lineRule="auto" w:line="480"/>
        <w:ind w:firstLine="720"/>
        <w:jc w:val="left"/>
        <w:rPr>
          <w:b w:val="false"/>
          <w:b w:val="false"/>
          <w:bCs w:val="false"/>
        </w:rPr>
      </w:pPr>
      <w:r>
        <w:rPr>
          <w:b w:val="false"/>
          <w:bCs w:val="false"/>
        </w:rPr>
        <w:t>Sexual perpetrators were determined to be either:  inexperienced (26.6 %), consensually experienced (35.8 %), or sexually coercive (36.4 %).  Of the sexually coercive males, tactics used included:  saying things they did not mean (25.3 %), being too sexually aroused to stop (17.1 %), arguing (8.2 %), using threats of physical violence (2.9 %), and using physical force (7.6 %).</w:t>
      </w:r>
    </w:p>
    <w:p>
      <w:pPr>
        <w:pStyle w:val="Heading"/>
        <w:spacing w:lineRule="auto" w:line="480"/>
        <w:jc w:val="left"/>
        <w:rPr>
          <w:b w:val="false"/>
          <w:b w:val="false"/>
          <w:bCs w:val="false"/>
        </w:rPr>
      </w:pPr>
      <w:r>
        <w:rPr>
          <w:b w:val="false"/>
          <w:bCs w:val="false"/>
        </w:rPr>
        <w:tab/>
        <w:t xml:space="preserve">In order to determine a correlation between perpetrator status and love style, a multivariate analysis of variance was performed with unique sums of squares analysis to account for the varying cell sizes.  The analysis suggests a significant difference between perpetrator status and love style (Wilk’s lambda = 0.81, F (7, 143) = 3.05, p = 0.01).  Men following an Agape love style include significantly fewer coercive men (M = 3.71) than inexperienced or consensual men (M = 4.10 and 4.04 respectively).  The mean value (M) is from the love style survey for each group of perpetrator status.  Contrary to these results, men following a Ludic love style include more coercive men (M = 2.83) than inexperienced or consensual men (M = 2.49 and 2.22 respectively).  These results support the hypothesis that men who use sexual coercive tactics will follow a Ludic love style, while men who are non-coercive will generally follow an Agapic love style.  </w:t>
      </w:r>
    </w:p>
    <w:p>
      <w:pPr>
        <w:pStyle w:val="Heading"/>
        <w:spacing w:lineRule="auto" w:line="480"/>
        <w:jc w:val="left"/>
        <w:rPr>
          <w:b w:val="false"/>
          <w:b w:val="false"/>
          <w:bCs w:val="false"/>
        </w:rPr>
      </w:pPr>
      <w:r>
        <w:rPr>
          <w:b w:val="false"/>
          <w:bCs w:val="false"/>
        </w:rPr>
        <w:tab/>
        <w:t>Sexual victims were determined to be either:  never victimized (56.1 %), victims of physical aggression (14.5 %), victims of verbal aggression (11.6 %), and victims of both physical and verbal aggression (17.5 %).  Of the victims of verbal aggression, tactics used included:  partner’s continual arguments (14.6 %), partner obtained intercourse by saying things not meant (14.0 %), partner threatened to end relationship (5.84 %), partner made threats (9.94 %), and partner used position of authority (5.84 %).  Tactics of physical violence included:  believing partner was too sexually aroused to stop (30.6 %), partner giving drugs or alcohol (11.1 %), and physical force (5.8 %).</w:t>
      </w:r>
    </w:p>
    <w:p>
      <w:pPr>
        <w:pStyle w:val="Heading"/>
        <w:spacing w:lineRule="auto" w:line="480"/>
        <w:jc w:val="left"/>
        <w:rPr>
          <w:b w:val="false"/>
          <w:b w:val="false"/>
          <w:bCs w:val="false"/>
        </w:rPr>
      </w:pPr>
      <w:r>
        <w:rPr>
          <w:b w:val="false"/>
          <w:bCs w:val="false"/>
        </w:rPr>
        <w:tab/>
        <w:t>In order to determine whether love style is dependent upon victim status, a multivariate analysis of variance was performed.  The analysis suggests the correlation between victim type and love style to be significant (Wilk’s lambda = 0.78, F (6, 149) = 3.47, p = 0.01).  Tukey post hoc tests suggest a Pragma love style include more verbally and physically abused men than non-victimized men (M = 2/96 and 2.82 respectively).  The same is true for the Storage love style (M = 3.79 and 3.44 respectively).  The mean value (M) is the mean score on the love style survey on a 5 point scale) for each victim status.</w:t>
      </w:r>
    </w:p>
    <w:p>
      <w:pPr>
        <w:pStyle w:val="Heading"/>
        <w:spacing w:lineRule="auto" w:line="480"/>
        <w:jc w:val="left"/>
        <w:rPr/>
      </w:pPr>
      <w:r>
        <w:rPr>
          <w:b w:val="false"/>
          <w:bCs w:val="false"/>
        </w:rPr>
        <w:tab/>
        <w:t>A chi-square test of independence was performed to determine the relationship between perpetrator and victim status.  All levels of victimization were combined to give two categories:  victimized and not victimized, ensuring both categories had a large enough sample size.  The results suggest a significant association between men who were previously victimized and those who later indulged in sexual coercion (X</w:t>
      </w:r>
      <w:r>
        <w:rPr>
          <w:b w:val="false"/>
          <w:bCs w:val="false"/>
          <w:vertAlign w:val="superscript"/>
        </w:rPr>
        <w:t>2</w:t>
      </w:r>
      <w:r>
        <w:rPr>
          <w:b w:val="false"/>
          <w:bCs w:val="false"/>
        </w:rPr>
        <w:t xml:space="preserve"> (2) = 27.13, p &lt; 0.001).  </w:t>
      </w:r>
    </w:p>
    <w:p>
      <w:pPr>
        <w:pStyle w:val="Heading"/>
        <w:spacing w:lineRule="auto" w:line="480"/>
        <w:jc w:val="left"/>
        <w:rPr/>
      </w:pPr>
      <w:r>
        <w:rPr/>
        <w:t>Conclusion:</w:t>
      </w:r>
    </w:p>
    <w:p>
      <w:pPr>
        <w:pStyle w:val="Heading"/>
        <w:spacing w:lineRule="auto" w:line="480"/>
        <w:jc w:val="left"/>
        <w:rPr>
          <w:b w:val="false"/>
          <w:b w:val="false"/>
          <w:bCs w:val="false"/>
        </w:rPr>
      </w:pPr>
      <w:r>
        <w:rPr>
          <w:b w:val="false"/>
          <w:bCs w:val="false"/>
        </w:rPr>
        <w:tab/>
        <w:t>The data suggest that the hypothesis that men who use sexual coercive tactics will follow a Ludic love style, while men who are non-coercive will follow an Agapic love style is supported.  Furthermore, men who follow a Storage or Pragma love style are more likely to be victims of verbal sexual coercion by females.  There is also evidence that men who were once victims of sexual coercion are now the perpetuators of sexual coercion in their relationships.</w:t>
      </w:r>
    </w:p>
    <w:p>
      <w:pPr>
        <w:pStyle w:val="Heading"/>
        <w:spacing w:lineRule="auto" w:line="480"/>
        <w:jc w:val="left"/>
        <w:rPr>
          <w:b w:val="false"/>
          <w:b w:val="false"/>
          <w:bCs w:val="false"/>
        </w:rPr>
      </w:pPr>
      <w:r>
        <w:rPr>
          <w:b w:val="false"/>
          <w:bCs w:val="false"/>
        </w:rPr>
        <w:tab/>
        <w:t>The authors propose that the results need to be replicated with other populations, and the survey needs to include other aspects of victimization and coercive tactics.  Furthermore, the author makes note that non-college populations might have different attitudes about love as compared to the student male population.</w:t>
      </w:r>
    </w:p>
    <w:p>
      <w:pPr>
        <w:pStyle w:val="Heading"/>
        <w:spacing w:lineRule="auto" w:line="480"/>
        <w:jc w:val="left"/>
        <w:rPr/>
      </w:pPr>
      <w:r>
        <w:rPr/>
        <w:t>Critique:</w:t>
      </w:r>
    </w:p>
    <w:p>
      <w:pPr>
        <w:pStyle w:val="Heading"/>
        <w:spacing w:lineRule="auto" w:line="480"/>
        <w:jc w:val="left"/>
        <w:rPr>
          <w:b w:val="false"/>
          <w:b w:val="false"/>
          <w:bCs w:val="false"/>
        </w:rPr>
      </w:pPr>
      <w:r>
        <w:rPr>
          <w:b w:val="false"/>
          <w:bCs w:val="false"/>
        </w:rPr>
        <w:tab/>
        <w:t>I feel that the statistical analysis and conclusions based upon the data that the authors made are sound.  However, from the methods I am led to assume that the respondents were asked to come into a certain building to fill out the surveys.  If this assumption is true, the gender of the experimenter handing out the survey could result in the participant answering the surveys in an untruthful manner (if they have the female experiment).  Furthermore, it is unknown whether the method by which the 173 males were chose to participate in the study was random.  It could be that all of the males chosen were from a religion course, or one specific graduation year in the University, or everyone who grew up in a specific state.  Due to the lack of randomization, it is difficult to determine whether the results are a good indicator of the relationship between perpetrator status and victimization status and love style in other undergraduate male populations, as well as post-undergraduate male populations (a claim made by the authors).  The only thing known from the article is that this population is of undergraduate males in a private Midwestern University; but this does not mean that the results apply to other institutions.  The results could be biased towards males in a private institution.  Thus, more studies must be done with a larger population size, more randomized, and with both undergraduate and post-undergraduate male populations in different regions throughout the country and with different ethnic backgrounds.</w:t>
      </w:r>
    </w:p>
    <w:p>
      <w:pPr>
        <w:pStyle w:val="Heading"/>
        <w:jc w:val="left"/>
        <w:rPr>
          <w:b w:val="false"/>
          <w:b w:val="false"/>
          <w:bCs w:val="false"/>
        </w:rPr>
      </w:pPr>
      <w:r>
        <w:rPr>
          <w:b w:val="false"/>
          <w:bCs w:val="false"/>
        </w:rPr>
      </w:r>
    </w:p>
    <w:p>
      <w:pPr>
        <w:pStyle w:val="Heading"/>
        <w:jc w:val="left"/>
        <w:rPr/>
      </w:pPr>
      <w:r>
        <w:rPr/>
        <w:t>References:</w:t>
      </w:r>
    </w:p>
    <w:p>
      <w:pPr>
        <w:pStyle w:val="Heading"/>
        <w:ind w:left="741" w:hanging="741"/>
        <w:jc w:val="left"/>
        <w:rPr/>
      </w:pPr>
      <w:r>
        <w:rPr>
          <w:b w:val="false"/>
          <w:bCs w:val="false"/>
        </w:rPr>
        <w:t xml:space="preserve">Russell, Brenda L., and Debra L. Oswald.  (2002).  Sexual Coercion and Victimization of College Men:  The Role of Love Styles.  </w:t>
      </w:r>
      <w:r>
        <w:rPr>
          <w:b w:val="false"/>
          <w:bCs w:val="false"/>
          <w:i/>
          <w:iCs/>
        </w:rPr>
        <w:t xml:space="preserve">Journal of Interpersonal Violence. </w:t>
      </w:r>
      <w:r>
        <w:rPr>
          <w:b w:val="false"/>
          <w:bCs w:val="false"/>
        </w:rPr>
        <w:t xml:space="preserve"> 17 (3):  273-285.  </w:t>
      </w:r>
    </w:p>
    <w:p>
      <w:pPr>
        <w:pStyle w:val="Normal"/>
        <w:jc w:val="center"/>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38:00Z</dcterms:created>
  <dc:creator>geetha kannan</dc:creator>
  <dc:description/>
  <dc:language>en-US</dc:language>
  <cp:lastModifiedBy>geetha kannan</cp:lastModifiedBy>
  <dcterms:modified xsi:type="dcterms:W3CDTF">2006-06-01T18:19:00Z</dcterms:modified>
  <cp:revision>6</cp:revision>
  <dc:subject/>
  <dc:title>Love and Sexual Victimization</dc:title>
</cp:coreProperties>
</file>